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Note de description du calcul des indicateurs</w:t>
      </w:r>
    </w:p>
    <w:p>
      <w:pPr>
        <w:pStyle w:val="Normal"/>
        <w:rPr/>
      </w:pPr>
      <w:r>
        <w:rPr/>
      </w:r>
    </w:p>
    <w:p>
      <w:pPr>
        <w:pStyle w:val="Heading1"/>
        <w:rPr/>
      </w:pPr>
      <w:r>
        <w:rPr/>
        <w:t>Tous Accès :</w:t>
      </w:r>
    </w:p>
    <w:p>
      <w:pPr>
        <w:pStyle w:val="Heading2"/>
        <w:rPr/>
      </w:pPr>
      <w:r>
        <w:rPr/>
        <w:t>i. Taux de signalisations sur les parcs livrés depuis moins d’un mois – responsabilité opérateur d’immeuble</w:t>
      </w:r>
    </w:p>
    <w:p>
      <w:pPr>
        <w:pStyle w:val="Normal"/>
        <w:rPr/>
      </w:pPr>
      <w:r>
        <w:rPr/>
      </w:r>
    </w:p>
    <w:p>
      <w:pPr>
        <w:pStyle w:val="Normal"/>
        <w:rPr/>
      </w:pPr>
      <w:r>
        <w:rPr/>
        <w:t>Numérateur : nombre de tickets clôturés par des motifs imputables à l’opérateur d’infrastructure (RET01 et RET02 dans les motifs de clôture d’un ticket dans le cadre du protocole SAV 3.0) à la suite d’un dépôt de signalisation d’une panne sur le segment PRDM-PBO ou PM-PBO (si l’accès a été livré en mode STOC) ou sur le segment PRDM-DTIo ou PM-DTIo (si l’accès a été livré en mode OI) d’une ligne au cours du mois m-1, dans les 30 jours calendaires suivant sa date de mise en service commercial (envoi du CR MES). .</w:t>
      </w:r>
    </w:p>
    <w:p>
      <w:pPr>
        <w:pStyle w:val="Normal"/>
        <w:rPr/>
      </w:pPr>
      <w:r>
        <w:rPr/>
        <w:t>Dénominateur : nombre d’accès livrés au cours du mois m-1.</w:t>
      </w:r>
    </w:p>
    <w:p>
      <w:pPr>
        <w:pStyle w:val="Heading2"/>
        <w:rPr/>
      </w:pPr>
      <w:r>
        <w:rPr/>
        <w:t>ii. Taux de non-respect de la date de livraison de l’accès – mode OI</w:t>
      </w:r>
    </w:p>
    <w:p>
      <w:pPr>
        <w:pStyle w:val="Normal"/>
        <w:rPr/>
      </w:pPr>
      <w:r>
        <w:rPr/>
        <w:t>Numérateur : nombre d’accès livrés en mode OI (envoi CR MAD OK du protocole Accès) dans un délai dépassant celui prévu dans l’engagement de livraison de l’opérateur d’immeuble (engagement « Délai de livraison de l’accès (mode OI) ») pendant le mois m.</w:t>
      </w:r>
    </w:p>
    <w:p>
      <w:pPr>
        <w:pStyle w:val="Normal"/>
        <w:rPr/>
      </w:pPr>
      <w:r>
        <w:rPr/>
        <w:t>Dénominateur : nombre total d’accès livrés en mode OI pendant le mois m.</w:t>
      </w:r>
    </w:p>
    <w:p>
      <w:pPr>
        <w:pStyle w:val="Normal"/>
        <w:rPr/>
      </w:pPr>
      <w:r>
        <w:rPr/>
        <w:t>Sont exclus du calcul de cet indicateur les cas de gel et d’exclusion décrits dans le contrat d’accès aux lignes FTTH/FTTE.</w:t>
      </w:r>
    </w:p>
    <w:p>
      <w:pPr>
        <w:pStyle w:val="Heading2"/>
        <w:rPr/>
      </w:pPr>
      <w:r>
        <w:rPr/>
        <w:t xml:space="preserve">iii. Taux de commandes qui font l’objet d’un réapprovisionnement à froid – Origine OI </w:t>
      </w:r>
    </w:p>
    <w:p>
      <w:pPr>
        <w:pStyle w:val="Normal"/>
        <w:rPr/>
      </w:pPr>
      <w:r>
        <w:rPr/>
      </w:r>
    </w:p>
    <w:p>
      <w:pPr>
        <w:pStyle w:val="Normal"/>
        <w:rPr/>
      </w:pPr>
      <w:r>
        <w:rPr/>
        <w:t>Numérateur : nombre total de commandes ayant fait l’objet d’un CR STOC KO – cause OI (i.e. CR STOC KO dont le motif renseigné conformément au protocole Accès est imputable à l’opérateur d’infrastructure) ou d’un Notif RACC KO qui n’ont pas été traités au dernier jour du mois m. Les motifs imputables à l’OI sont notamment les motifs FINT01 à FINT07 et FINT10 à FINT13 du protocole Accès.</w:t>
      </w:r>
    </w:p>
    <w:p>
      <w:pPr>
        <w:pStyle w:val="Normal"/>
        <w:rPr/>
      </w:pPr>
      <w:r>
        <w:rPr/>
        <w:t>Dénominateur : nombre total d’accès en cours de production (CR CMD OK envoyé) en cours au dernier jour du mois m.</w:t>
      </w:r>
    </w:p>
    <w:p>
      <w:pPr>
        <w:pStyle w:val="Heading2"/>
        <w:rPr/>
      </w:pPr>
      <w:r>
        <w:rPr/>
        <w:t>iv. En cas de réapprovisionnement à froid, délai de communication d’une nouvelle route optique sans lourds travaux de génie civil – 80e centile</w:t>
      </w:r>
    </w:p>
    <w:p>
      <w:pPr>
        <w:pStyle w:val="Normal"/>
        <w:rPr/>
      </w:pPr>
      <w:r>
        <w:rPr/>
      </w:r>
    </w:p>
    <w:p>
      <w:pPr>
        <w:pStyle w:val="Normal"/>
        <w:rPr/>
      </w:pPr>
      <w:r>
        <w:rPr/>
        <w:t>Mesure du 80e centile, pour le mois m, du délai de communication d’une nouvelle route optique lorsqu’une commande a fait l’objet d’un réapprovisionnement à froid entre la réception du CR STOC KO – cause OI (i.e. CR STOC KO dont le motif renseigné conformément au protocole Accès est imputable à l’opérateur d’infrastructure) ou d’une Notif RACC KO et le délai d’envoi d’une nouvelle route optique (flux notification de reprovisionning à froid du protocole Accès) et lorsque que l’opérateur d’infrastructure ne doit pas réaliser de lourds travaux de génie civil (cas FINT11 du protocole Interop’fibre) pour mettre à disposition la route optique. Le délai est calculé pour toute ligne mise en service pendant le mois m, et, si plusieurs CR STOC KO ou Notif RACC KO sont remontés par l’opérateur commercial pour une même ligne, il est la somme des délais de traitement de ces CR STOC KO ou Notif RACC KO calculés comme ci-avant.</w:t>
      </w:r>
    </w:p>
    <w:p>
      <w:pPr>
        <w:pStyle w:val="Normal"/>
        <w:rPr/>
      </w:pPr>
      <w:r>
        <w:rPr/>
        <w:t>Sont exclus du calcul de cet indicateur les cas de gel et d’exclusion décrits dans le contrat d’accès aux lignes FTTH/FTTE.</w:t>
      </w:r>
    </w:p>
    <w:p>
      <w:pPr>
        <w:pStyle w:val="Heading2"/>
        <w:rPr/>
      </w:pPr>
      <w:r>
        <w:rPr/>
        <w:t>v. En cas de réapprovisionnement à froid, délai de communication d’une nouvelle route optique avec lourds travaux de génie civil – 80e centile</w:t>
      </w:r>
    </w:p>
    <w:p>
      <w:pPr>
        <w:pStyle w:val="Normal"/>
        <w:rPr/>
      </w:pPr>
      <w:r>
        <w:rPr/>
      </w:r>
    </w:p>
    <w:p>
      <w:pPr>
        <w:pStyle w:val="Normal"/>
        <w:rPr/>
      </w:pPr>
      <w:r>
        <w:rPr/>
        <w:t>Mesure du 80e centile, pour le mois m, de l’ensemble des délais de communication d’une nouvelle route optique lorsqu’une commande a fait l’objet d’un réapprovisionnement à froid entre la réception du CR STOC KO – cause OI (i.e. CR STOC KO dont le motif renseigné conformément au protocole Accès est imputable à l’opérateur d’infrastructure) ou d’une Notif RACC KO et le délai d’envoi d’une nouvelle route optique (flux notification de reprovisionning à froid du protocole Accès), sans prise en compte des délais imputables à d’autres personnes que l’opérateur d’immeuble (cf. partie dédiée), et lorsque que l’opérateur d’infrastructure doit réaliser de lourds travaux de génie civil pour mettre à disposition la route optique (cas FINT11 du protocole Interop’fibre). Le délai est calculé pour toute ligne mise en service pendant le mois m, et, si plusieurs CR STOC KO ou Notif RACC KO sont remontés par l’opérateur commercial pour une même ligne, il est la somme des délais de traitement de ces CR STOC KO ou Notif RACC KO calculés comme ci-avant.</w:t>
      </w:r>
    </w:p>
    <w:p>
      <w:pPr>
        <w:pStyle w:val="Heading2"/>
        <w:rPr/>
      </w:pPr>
      <w:r>
        <w:rPr/>
        <w:t xml:space="preserve">vi. Taux de non-respect de la date de livraison du point de branchement optique (PBO) </w:t>
      </w:r>
    </w:p>
    <w:p>
      <w:pPr>
        <w:pStyle w:val="Normal"/>
        <w:rPr/>
      </w:pPr>
      <w:r>
        <w:rPr/>
      </w:r>
    </w:p>
    <w:p>
      <w:pPr>
        <w:pStyle w:val="Normal"/>
        <w:rPr/>
      </w:pPr>
      <w:r>
        <w:rPr/>
        <w:t>Numérateur : nombre de commandes de PBO devant desservir des locaux « raccordables sur demande » et dont la date de livraison, prévue pour le mois m et conforme à l’engagement contractuel correspondant « Délai de livraison du PBO (cas des RAD) », n’a pas été respectée.</w:t>
      </w:r>
    </w:p>
    <w:p>
      <w:pPr>
        <w:pStyle w:val="Normal"/>
        <w:rPr/>
      </w:pPr>
      <w:r>
        <w:rPr/>
        <w:t>Dénominateur : nombre total de commandes de PBO devant desservir des locaux « raccordables sur demande » dont la date de livraison était prévue pour le mois m.</w:t>
      </w:r>
    </w:p>
    <w:p>
      <w:pPr>
        <w:pStyle w:val="Heading2"/>
        <w:rPr/>
      </w:pPr>
      <w:r>
        <w:rPr/>
        <w:t>vii. Délai de livraison d’un lien PRDM-PM (première commande) – 95e centile</w:t>
      </w:r>
    </w:p>
    <w:p>
      <w:pPr>
        <w:pStyle w:val="Normal"/>
        <w:rPr/>
      </w:pPr>
      <w:r>
        <w:rPr/>
      </w:r>
    </w:p>
    <w:p>
      <w:pPr>
        <w:pStyle w:val="Normal"/>
        <w:rPr/>
      </w:pPr>
      <w:r>
        <w:rPr/>
        <w:t>Mesure du 95e centile de l’ensemble des délais de livraison au mois m de la première commande d’un lien PRDM-PM par un opérateur commercial pour un PM donné, calculés comme délais entre la date de réception de la commande du lien (flux Cmd_Lien) ou la date de mise à disposition du PM correspondant, si cette dernière lui est postérieure, et l’envoi par l’opérateur d’infrastructure du CR MAD Lien.</w:t>
      </w:r>
    </w:p>
    <w:p>
      <w:pPr>
        <w:pStyle w:val="Normal"/>
        <w:rPr/>
      </w:pPr>
      <w:r>
        <w:rPr/>
        <w:t>Lorsqu’un protocole PM-PRDM le permettant est utilisé, l’opérateur d’infrastructure peut geler le délai entre l’envoi du CR LIV Lien et la réception du CR VALID Liv.</w:t>
      </w:r>
    </w:p>
    <w:p>
      <w:pPr>
        <w:pStyle w:val="Heading2"/>
        <w:rPr/>
      </w:pPr>
      <w:r>
        <w:rPr/>
        <w:t>viii. Délai de livraison d’un lien PRDM-PM (commandes suivantes) – 95e centile</w:t>
      </w:r>
    </w:p>
    <w:p>
      <w:pPr>
        <w:pStyle w:val="Normal"/>
        <w:rPr/>
      </w:pPr>
      <w:r>
        <w:rPr/>
      </w:r>
    </w:p>
    <w:p>
      <w:pPr>
        <w:pStyle w:val="Normal"/>
        <w:rPr/>
      </w:pPr>
      <w:r>
        <w:rPr/>
        <w:t>Mesure du 95e centile de l’ensemble des délais de livraison au mois m d’un lien PRDM-PM d’un opérateur commercial pour un PM donné, lorsque la commande n’est pas la première sur ce PM et pour cet opérateur commercial, calculés comme délais entre la date de réception de la commande du lien (flux Cmd_Lien) et l’envoi par l’opérateur d’infrastructure du CR MAD Lien.</w:t>
      </w:r>
    </w:p>
    <w:p>
      <w:pPr>
        <w:pStyle w:val="Normal"/>
        <w:rPr/>
      </w:pPr>
      <w:r>
        <w:rPr/>
        <w:t>Lorsqu’un protocole PM-PRDM le permettant est utilisé, l’opérateur d’infrastructure peut geler le délai entre l’envoi du CR LIV Lien et la réception du CR VALID Liv.</w:t>
      </w:r>
    </w:p>
    <w:p>
      <w:pPr>
        <w:pStyle w:val="Heading2"/>
        <w:rPr/>
      </w:pPr>
      <w:r>
        <w:rPr/>
        <w:t>ix. Délai de livraison d’un lien PRDM-PM (toute commande) – 95e centile</w:t>
      </w:r>
    </w:p>
    <w:p>
      <w:pPr>
        <w:pStyle w:val="Normal"/>
        <w:rPr/>
      </w:pPr>
      <w:r>
        <w:rPr/>
      </w:r>
    </w:p>
    <w:p>
      <w:pPr>
        <w:pStyle w:val="Normal"/>
        <w:rPr/>
      </w:pPr>
      <w:r>
        <w:rPr/>
        <w:t>Cet indicateur remplacera, à partir du 22 janvier 2026, les deux indicateurs précédents.</w:t>
      </w:r>
    </w:p>
    <w:p>
      <w:pPr>
        <w:pStyle w:val="Normal"/>
        <w:rPr/>
      </w:pPr>
      <w:r>
        <w:rPr/>
        <w:t>Mesure du 95e centile de l’ensemble des délais de livraison au mois m d’un lien PRDM-PM, calculés comme les délais entre la date de réception de la commande du lien (flux Cmd_Lien) ou la date de mise à disposition du PM correspondant, si cette dernière lui est postérieure, et l’envoi par l’opérateur d’infrastructure du CR MAD Lien.</w:t>
      </w:r>
    </w:p>
    <w:p>
      <w:pPr>
        <w:pStyle w:val="Heading2"/>
        <w:rPr/>
      </w:pPr>
      <w:r>
        <w:rPr/>
        <w:t>x. Taux de non-respect du délai contractuel de livraison des liens PRDM-PM</w:t>
      </w:r>
    </w:p>
    <w:p>
      <w:pPr>
        <w:pStyle w:val="Normal"/>
        <w:rPr/>
      </w:pPr>
      <w:r>
        <w:rPr/>
      </w:r>
    </w:p>
    <w:p>
      <w:pPr>
        <w:pStyle w:val="Normal"/>
        <w:rPr/>
      </w:pPr>
      <w:r>
        <w:rPr/>
        <w:t>Numérateur : nombre de liens PRDM-PM livrés au mois m et conforme à l’engagement contractuel correspondant « Délai de livraison des liens de raccordement distant pour les PM déjà ouverts à la commercialisation », n’a pas été respectée.</w:t>
      </w:r>
    </w:p>
    <w:p>
      <w:pPr>
        <w:pStyle w:val="Normal"/>
        <w:rPr/>
      </w:pPr>
      <w:r>
        <w:rPr/>
        <w:t>Dénominateur : nombre total de commandes lien PRDM-PM livrés au mois m.</w:t>
      </w:r>
    </w:p>
    <w:p>
      <w:pPr>
        <w:pStyle w:val="Heading2"/>
        <w:rPr/>
      </w:pPr>
      <w:r>
        <w:rPr/>
        <w:t>xi. Taux de non-respect du délai de rétablissement sur le segment PBO-DTIo</w:t>
      </w:r>
    </w:p>
    <w:p>
      <w:pPr>
        <w:pStyle w:val="Normal"/>
        <w:rPr/>
      </w:pPr>
      <w:r>
        <w:rPr/>
      </w:r>
    </w:p>
    <w:p>
      <w:pPr>
        <w:pStyle w:val="Normal"/>
        <w:rPr/>
      </w:pPr>
      <w:r>
        <w:rPr/>
        <w:t>Numérateur : nombre de signalements sur le segment PBO-DTIo clôturés (codification RET dans le protocole SAV FTTH) le mois m et dont le délai de rétablissement contractuel correspondant (engagement « Délai de rétablissement sur le segment PBO-DTIo ») n’a pas été respecté.</w:t>
      </w:r>
    </w:p>
    <w:p>
      <w:pPr>
        <w:pStyle w:val="Normal"/>
        <w:rPr/>
      </w:pPr>
      <w:r>
        <w:rPr/>
        <w:t>Dénominateur : nombre total de signalements sur le segment PBO-DTIo traités par l’opérateur d’infrastructure et clôturés le mois m.</w:t>
      </w:r>
    </w:p>
    <w:p>
      <w:pPr>
        <w:pStyle w:val="Heading2"/>
        <w:rPr/>
      </w:pPr>
      <w:r>
        <w:rPr/>
        <w:t>xii. Délai de rétablissement sur le segment PBO-DTIo – 95e centile (seuil plafond de 4 JO)</w:t>
      </w:r>
    </w:p>
    <w:p>
      <w:pPr>
        <w:pStyle w:val="Normal"/>
        <w:rPr/>
      </w:pPr>
      <w:r>
        <w:rPr/>
      </w:r>
    </w:p>
    <w:p>
      <w:pPr>
        <w:pStyle w:val="Normal"/>
        <w:rPr/>
      </w:pPr>
      <w:r>
        <w:rPr/>
        <w:t>Mesure du 95e centile de l’ensemble des délais de rétablissement sur le segment PBO-DTIo traités par l’opérateur d’infrastructure et clôturés pendant le mois m, calculés comme les délais entre la création d’un ticket à la suite d’un dépôt de signalisation d’une panne et sa clôture .</w:t>
      </w:r>
    </w:p>
    <w:p>
      <w:pPr>
        <w:pStyle w:val="Normal"/>
        <w:rPr/>
      </w:pPr>
      <w:r>
        <w:rPr/>
        <w:t>Sont exclus du calcul de cet indicateur les cas de gel et d’exclusion décrits dans le contrat d’accès aux lignes FTTH/FTTE.</w:t>
      </w:r>
    </w:p>
    <w:p>
      <w:pPr>
        <w:pStyle w:val="Heading2"/>
        <w:rPr/>
      </w:pPr>
      <w:r>
        <w:rPr/>
        <w:t xml:space="preserve">xiii. Taux de non-respect du délai de rétablissement sur le segment PM-PBO </w:t>
      </w:r>
    </w:p>
    <w:p>
      <w:pPr>
        <w:pStyle w:val="Normal"/>
        <w:rPr/>
      </w:pPr>
      <w:r>
        <w:rPr/>
      </w:r>
    </w:p>
    <w:p>
      <w:pPr>
        <w:pStyle w:val="Normal"/>
        <w:rPr/>
      </w:pPr>
      <w:r>
        <w:rPr/>
        <w:t>Numérateur : nombre de signalements sur le segment PM-PBO clôturés (codification RET dans le protocole SAV FTTH) le mois m (par un passage au statut CLOSED du ticket correspondant d’après le protocole SAV FTTH) et dont le délai de rétablissement contractuel correspondant (engagement « Délai de rétablissement sur le segment PM-PBO inclus ») n’a pas été respecté.</w:t>
      </w:r>
    </w:p>
    <w:p>
      <w:pPr>
        <w:pStyle w:val="Normal"/>
        <w:rPr/>
      </w:pPr>
      <w:r>
        <w:rPr/>
        <w:t>Dénominateur : nombre total de signalements sur le segment PM-PBO clôturés le mois m par un passage au statut CLOSED du ticket correspondant (protocole SAV FTTH).</w:t>
      </w:r>
    </w:p>
    <w:p>
      <w:pPr>
        <w:pStyle w:val="Normal"/>
        <w:rPr/>
      </w:pPr>
      <w:r>
        <w:rPr/>
        <w:t>À date, le protocole SAV n’intègre pas les offres de second niveau de qualité de service renforcée. Il est demandé aux opérateurs de s’appuyer sur les flux de dépôt et de clôture du ticket lorsque les offres de second niveau de qualité de service renforcée intégreront le protocole SAV spécifié par le groupe Interop’Fibre.</w:t>
      </w:r>
    </w:p>
    <w:p>
      <w:pPr>
        <w:pStyle w:val="Heading2"/>
        <w:rPr/>
      </w:pPr>
      <w:r>
        <w:rPr/>
        <w:t>xiv. Délai de rétablissement sur le segment PM-PBO – 95e centile</w:t>
      </w:r>
    </w:p>
    <w:p>
      <w:pPr>
        <w:pStyle w:val="Normal"/>
        <w:rPr/>
      </w:pPr>
      <w:r>
        <w:rPr/>
      </w:r>
    </w:p>
    <w:p>
      <w:pPr>
        <w:pStyle w:val="Normal"/>
        <w:rPr/>
      </w:pPr>
      <w:r>
        <w:rPr/>
        <w:t>Mesure du 95e centile de l’ensemble des délais de rétablissement sur le segment PM-PBO clôturés (codification RET dans le protocole SAV FTTH) pendant le mois m et calculés comme les délais entre la création d’un ticket à la suite d’un dépôt de signalisation d’une panne et sa clôture (passage au statut CLOSED d’après le protocole SAV FTTH).</w:t>
      </w:r>
    </w:p>
    <w:p>
      <w:pPr>
        <w:pStyle w:val="Normal"/>
        <w:rPr/>
      </w:pPr>
      <w:r>
        <w:rPr/>
        <w:t>Sont exclus du calcul de cet indicateur les cas de gel et d’exclusion décrits dans le contrat d’accès aux lignes FTTH/FTTE.</w:t>
      </w:r>
    </w:p>
    <w:p>
      <w:pPr>
        <w:pStyle w:val="Heading2"/>
        <w:rPr/>
      </w:pPr>
      <w:r>
        <w:rPr/>
        <w:t>xv. Taux de non-respect de la garantie du temps de rétablissement 10 heures ouvrées PRDM-PM</w:t>
      </w:r>
    </w:p>
    <w:p>
      <w:pPr>
        <w:pStyle w:val="Normal"/>
        <w:rPr/>
      </w:pPr>
      <w:r>
        <w:rPr/>
      </w:r>
    </w:p>
    <w:p>
      <w:pPr>
        <w:pStyle w:val="Normal"/>
        <w:rPr/>
      </w:pPr>
      <w:r>
        <w:rPr/>
        <w:t>Numérateur : nombre de signalements d’une panne sur le segment PRDM-PM clôturés le mois m et dont le délai de rétablissement du service (codification RET dans le protocole SAV FTTH) a été supérieur à 10 heures ouvrées à compter de la création du ticket à la suite d’undépôt de signalisation d’une panne.</w:t>
      </w:r>
    </w:p>
    <w:p>
      <w:pPr>
        <w:pStyle w:val="Normal"/>
        <w:rPr/>
      </w:pPr>
      <w:r>
        <w:rPr/>
        <w:t>Dénominateur : nombre total de signalements d’une panne sur le segment PRDM-PM clôturés le mois m par un passage au statut RET du ticket correspondant (protocole SAV FTTH).</w:t>
      </w:r>
    </w:p>
    <w:p>
      <w:pPr>
        <w:pStyle w:val="Heading2"/>
        <w:rPr/>
      </w:pPr>
      <w:r>
        <w:rPr/>
        <w:t>xvi. Délai moyen de rétablissement sur le segment PRDM-PM</w:t>
      </w:r>
    </w:p>
    <w:p>
      <w:pPr>
        <w:pStyle w:val="Normal"/>
        <w:rPr/>
      </w:pPr>
      <w:r>
        <w:rPr/>
      </w:r>
    </w:p>
    <w:p>
      <w:pPr>
        <w:pStyle w:val="Normal"/>
        <w:rPr/>
      </w:pPr>
      <w:r>
        <w:rPr/>
        <w:t>Numérateur : somme des délais de rétablissement sur le segment PRDM-PM clôturés (codification RET dans le protocole SAV FTTH) le mois m et calculés comme le délai entre la création d’un ticket à la suite d’un dépôt de signalisation d’une panne sur ce segment et le passage au statut RET du ticket correspondant (protocole SAV FTTH)</w:t>
      </w:r>
    </w:p>
    <w:p>
      <w:pPr>
        <w:pStyle w:val="Normal"/>
        <w:rPr/>
      </w:pPr>
      <w:r>
        <w:rPr/>
        <w:t>Dénominateur : nombre total de signalements d’une panne sur le segment PRDM-PM clôturés le mois m par un passage au statut RET du ticket correspondant (protocole SAV FTTH).</w:t>
      </w:r>
    </w:p>
    <w:p>
      <w:pPr>
        <w:pStyle w:val="Normal"/>
        <w:rPr/>
      </w:pPr>
      <w:r>
        <w:rPr/>
        <w:t>Sont exclus du calcul de cet indicateur les cas de gel et d’exclusion décrits dans le contrat d’accès aux lignes FTTH/FTTE.</w:t>
      </w:r>
    </w:p>
    <w:p>
      <w:pPr>
        <w:pStyle w:val="Heading2"/>
        <w:rPr/>
      </w:pPr>
      <w:r>
        <w:rPr/>
        <w:t>xvii. Taux de signalisations sur parc (NRO-DTIO) sur une période d’un mois</w:t>
      </w:r>
    </w:p>
    <w:p>
      <w:pPr>
        <w:pStyle w:val="Normal"/>
        <w:rPr/>
      </w:pPr>
      <w:r>
        <w:rPr/>
      </w:r>
    </w:p>
    <w:p>
      <w:pPr>
        <w:pStyle w:val="Normal"/>
        <w:rPr/>
      </w:pPr>
      <w:r>
        <w:rPr/>
        <w:t>Numérateur : Nombre de lignes en service ayant fait l’objet de la création d’un ticket à la suite d’un dépôt de signalisation de pannes sur le segment PM-DTIo ou PRDM-DTIo au cours du mois m.</w:t>
      </w:r>
    </w:p>
    <w:p>
      <w:pPr>
        <w:pStyle w:val="Normal"/>
        <w:rPr/>
      </w:pPr>
      <w:r>
        <w:rPr/>
        <w:t>Dénominateur : nombre moyen de lignes en service du parc de l’opérateur d’infrastructure au cours du mois m (somme du nombre de lignes constatées sur le parc au début et à la fin du mois divisée par deux).</w:t>
      </w:r>
    </w:p>
    <w:p>
      <w:pPr>
        <w:pStyle w:val="Normal"/>
        <w:rPr/>
      </w:pPr>
      <w:r>
        <w:rPr/>
        <w:t>Sont exclus du calcul de cet indicateur les cas de gel et d’exclusion décrits dans le contrat d’accès aux lignes FTTH/FTTE.</w:t>
      </w:r>
    </w:p>
    <w:p>
      <w:pPr>
        <w:pStyle w:val="Heading2"/>
        <w:rPr/>
      </w:pPr>
      <w:r>
        <w:rPr/>
        <w:t>xviii. Taux de réitération des interruptions de services sur le segment PM-PBO</w:t>
      </w:r>
    </w:p>
    <w:p>
      <w:pPr>
        <w:pStyle w:val="Normal"/>
        <w:rPr/>
      </w:pPr>
      <w:r>
        <w:rPr/>
      </w:r>
    </w:p>
    <w:p>
      <w:pPr>
        <w:pStyle w:val="Normal"/>
        <w:rPr/>
      </w:pPr>
      <w:r>
        <w:rPr/>
        <w:t>Numérateur: nombre de tickets clôturés par des motifs imputables à l’opérateur d’infrastructure (RET01 et RET02 dans les motifs de clôture d’un ticket dans le cadre du protocole SAV 3.0) à la suite du dépôt de signalisation de panne sur le segment PM-PBO, au cours du mois m, dans les 14 jours calendaires suivant la clôture d’un ticket de signalisation ayant été ouvert (toute cause confondue), entre le 15 du mois m-1 et le 15 du mois m, à la suite d’une interruption de service sur cette même ligne.</w:t>
      </w:r>
    </w:p>
    <w:p>
      <w:pPr>
        <w:pStyle w:val="Normal"/>
        <w:rPr/>
      </w:pPr>
      <w:r>
        <w:rPr/>
        <w:t>Dénominateur : nombre total de clôture de signalisation d’une panne sur le segment PM-PBO ayant eu lieu entre le 15 du mois m-1 et le 15 du mois m.</w:t>
      </w:r>
    </w:p>
    <w:p>
      <w:pPr>
        <w:pStyle w:val="Normal"/>
        <w:rPr/>
      </w:pPr>
      <w:r>
        <w:rPr/>
        <w:t>Sont exclus du calcul de cet indicateur les cas de gel et d’exclusion décrits dans le contrat d’accès aux lignes FTTH/FTTE.</w:t>
      </w:r>
    </w:p>
    <w:p>
      <w:pPr>
        <w:pStyle w:val="Heading1"/>
        <w:rPr/>
      </w:pPr>
      <w:r>
        <w:rPr/>
        <w:t>Accès avec qualité de service renforcée :</w:t>
      </w:r>
    </w:p>
    <w:p>
      <w:pPr>
        <w:pStyle w:val="Normal"/>
        <w:rPr/>
      </w:pPr>
      <w:r>
        <w:rPr/>
      </w:r>
    </w:p>
    <w:p>
      <w:pPr>
        <w:pStyle w:val="Normal"/>
        <w:rPr>
          <w:u w:val="single"/>
        </w:rPr>
      </w:pPr>
      <w:r>
        <w:rPr>
          <w:u w:val="single"/>
        </w:rPr>
        <w:t>Communs aux accès avec qualité de service renforcée (niveaux 1 et 2) :</w:t>
      </w:r>
    </w:p>
    <w:p>
      <w:pPr>
        <w:pStyle w:val="Heading2"/>
        <w:rPr/>
      </w:pPr>
      <w:r>
        <w:rPr/>
        <w:t xml:space="preserve">xix. Taux de respect du délai de rétablissement des accès avec qualité de service renforcée </w:t>
      </w:r>
    </w:p>
    <w:p>
      <w:pPr>
        <w:pStyle w:val="Normal"/>
        <w:rPr/>
      </w:pPr>
      <w:r>
        <w:rPr/>
        <w:t>Numérateur : nombre de signalements clôturés (codification RET dans le protocole SAV FTTH) le mois m et dont le délai de rétablissement contractuel correspondant a été respecté.</w:t>
      </w:r>
    </w:p>
    <w:p>
      <w:pPr>
        <w:pStyle w:val="Normal"/>
        <w:rPr/>
      </w:pPr>
      <w:r>
        <w:rPr/>
        <w:t>Dénominateur : nombre total de signalements clôturés le mois m.</w:t>
      </w:r>
    </w:p>
    <w:p>
      <w:pPr>
        <w:pStyle w:val="Normal"/>
        <w:rPr/>
      </w:pPr>
      <w:r>
        <w:rPr/>
        <w:t>Sont exclus du calcul de cet indicateur les cas de gel et d’exclusion décrits dans le contrat d’accès aux lignes FTTH/FTTE.</w:t>
      </w:r>
    </w:p>
    <w:p>
      <w:pPr>
        <w:pStyle w:val="Normal"/>
        <w:rPr/>
      </w:pPr>
      <w:r>
        <w:rPr/>
      </w:r>
    </w:p>
    <w:p>
      <w:pPr>
        <w:pStyle w:val="Normal"/>
        <w:rPr>
          <w:u w:val="single"/>
        </w:rPr>
      </w:pPr>
      <w:r>
        <w:rPr>
          <w:u w:val="single"/>
        </w:rPr>
        <w:t>Niveau 1 :</w:t>
      </w:r>
    </w:p>
    <w:p>
      <w:pPr>
        <w:pStyle w:val="Heading2"/>
        <w:rPr/>
      </w:pPr>
      <w:r>
        <w:rPr/>
        <w:t>xx. Délai moyen de rétablissement des incidents sur accès avec GTR 10h HO</w:t>
      </w:r>
    </w:p>
    <w:p>
      <w:pPr>
        <w:pStyle w:val="Normal"/>
        <w:rPr/>
      </w:pPr>
      <w:r>
        <w:rPr/>
      </w:r>
    </w:p>
    <w:p>
      <w:pPr>
        <w:pStyle w:val="Normal"/>
        <w:rPr/>
      </w:pPr>
      <w:r>
        <w:rPr/>
        <w:t>Numérateur : somme des délais de rétablissement sur les accès avec GTR 10h HO/HNO clôturés (codification RET dans le protocole SAV FTTH) le mois m (délai entre le dépôt de signalisation d’une panne et le rétablissement de celle-ci avec clôture du ticket de signalisation).</w:t>
      </w:r>
    </w:p>
    <w:p>
      <w:pPr>
        <w:pStyle w:val="Normal"/>
        <w:rPr/>
      </w:pPr>
      <w:r>
        <w:rPr/>
        <w:t>Dénominateur : nombre total de signalements d’une panne sur les accès avec GTR 10h HO/HNO clôturés le mois m.</w:t>
      </w:r>
    </w:p>
    <w:p>
      <w:pPr>
        <w:pStyle w:val="Normal"/>
        <w:rPr/>
      </w:pPr>
      <w:r>
        <w:rPr/>
        <w:t>Sont exclus du calcul de cet indicateur les cas de gel et d’exclusion décrits dans le contrat d’accès aux lignes FTTH/FTTE.</w:t>
      </w:r>
    </w:p>
    <w:p>
      <w:pPr>
        <w:pStyle w:val="Normal"/>
        <w:rPr/>
      </w:pPr>
      <w:r>
        <w:rPr/>
      </w:r>
    </w:p>
    <w:p>
      <w:pPr>
        <w:pStyle w:val="Heading2"/>
        <w:rPr/>
      </w:pPr>
      <w:r>
        <w:rPr/>
        <w:t>xxi. Taux de respect de l’interruption maximum de services des accès GTR 10h HO</w:t>
      </w:r>
    </w:p>
    <w:p>
      <w:pPr>
        <w:pStyle w:val="Normal"/>
        <w:rPr/>
      </w:pPr>
      <w:r>
        <w:rPr/>
      </w:r>
    </w:p>
    <w:p>
      <w:pPr>
        <w:pStyle w:val="Normal"/>
        <w:rPr/>
      </w:pPr>
      <w:r>
        <w:rPr/>
        <w:t>Numérateur : nombre d’accès avec GTR 10h HO dont l’interruption maximum de services contractuelle correspondante (engagement « interruption maximum de services (annuelle) a été respectée.</w:t>
      </w:r>
    </w:p>
    <w:p>
      <w:pPr>
        <w:pStyle w:val="Normal"/>
        <w:rPr/>
      </w:pPr>
      <w:r>
        <w:rPr/>
        <w:t>Dénominateur : nombre total d’accès avec GTR 10h HO dans le parc de l’opérateur d’infrastructure.</w:t>
      </w:r>
    </w:p>
    <w:p>
      <w:pPr>
        <w:pStyle w:val="Normal"/>
        <w:rPr/>
      </w:pPr>
      <w:r>
        <w:rPr/>
        <w:t>Sont exclus du calcul de cet indicateur les cas de gel et d’exclusion décrits dans le contrat d’accès aux lignes FTTH/FTTE.</w:t>
      </w:r>
    </w:p>
    <w:p>
      <w:pPr>
        <w:pStyle w:val="Heading2"/>
        <w:rPr/>
      </w:pPr>
      <w:r>
        <w:rPr/>
        <w:t>xxii. Taux moyen d’indisponibilité du parc des accès avec GTR 10h HO</w:t>
      </w:r>
    </w:p>
    <w:p>
      <w:pPr>
        <w:pStyle w:val="Normal"/>
        <w:rPr/>
      </w:pPr>
      <w:r>
        <w:rPr/>
      </w:r>
    </w:p>
    <w:p>
      <w:pPr>
        <w:pStyle w:val="Normal"/>
        <w:rPr/>
      </w:pPr>
      <w:r>
        <w:rPr/>
        <w:t>Numérateur : Nombre total d’heures d’interruption de service constatées au cours des douze derniers mois sur le parc d’accès avec GTR 10h HO de l’opérateur d’infrastructure.</w:t>
      </w:r>
    </w:p>
    <w:p>
      <w:pPr>
        <w:pStyle w:val="Normal"/>
        <w:rPr/>
      </w:pPr>
      <w:r>
        <w:rPr/>
        <w:t>Dénominateur : Somme du nombre total d’heures de service dû au cours des douze derniers mois du parc d’accès avec GTR 10h HO de l’opérateur d’infrastructure.</w:t>
      </w:r>
    </w:p>
    <w:p>
      <w:pPr>
        <w:pStyle w:val="Normal"/>
        <w:rPr/>
      </w:pPr>
      <w:r>
        <w:rPr/>
        <w:t>Sont exclus du calcul de cet indicateur les cas de gel et d’exclusion décrits dans le contrat d’accès aux lignes FTTH/FTTE.</w:t>
      </w:r>
    </w:p>
    <w:p>
      <w:pPr>
        <w:pStyle w:val="Normal"/>
        <w:rPr>
          <w:u w:val="single"/>
        </w:rPr>
      </w:pPr>
      <w:r>
        <w:rPr>
          <w:u w:val="single"/>
        </w:rPr>
        <w:t>Niveau 2 :</w:t>
      </w:r>
    </w:p>
    <w:p>
      <w:pPr>
        <w:pStyle w:val="Heading2"/>
        <w:rPr/>
      </w:pPr>
      <w:r>
        <w:rPr/>
        <w:t>xxiii. Taux de respect de la date de livraison de l’accès avec GTR 4h HO/HNO – mode OI</w:t>
      </w:r>
    </w:p>
    <w:p>
      <w:pPr>
        <w:pStyle w:val="Normal"/>
        <w:rPr/>
      </w:pPr>
      <w:r>
        <w:rPr/>
      </w:r>
    </w:p>
    <w:p>
      <w:pPr>
        <w:pStyle w:val="Normal"/>
        <w:rPr/>
      </w:pPr>
      <w:r>
        <w:rPr/>
        <w:t>Numérateur : nombre d’accès avec GTR 4h HO/HNO livrés en mode OI (envoi CR MAD OK du protocole Accès) dans un délai respectant celui prévu dans l’engagement de livraison de l’opérateur d’immeuble (engagement « Délai de livraison de l’accès (mode OI) ») pendant le mois m.</w:t>
      </w:r>
    </w:p>
    <w:p>
      <w:pPr>
        <w:pStyle w:val="Normal"/>
        <w:rPr/>
      </w:pPr>
      <w:r>
        <w:rPr/>
        <w:t>Dénominateur : nombre total d’accès avec GTR 4h HO/HNO livrés en mode OI pendant le mois m.</w:t>
      </w:r>
    </w:p>
    <w:p>
      <w:pPr>
        <w:pStyle w:val="Normal"/>
        <w:rPr/>
      </w:pPr>
      <w:r>
        <w:rPr/>
        <w:t>Sont exclus du calcul de cet indicateur les cas de gel et d’exclusion décrits dans le contrat d’accès aux lignes FTTH/FTTE.</w:t>
      </w:r>
    </w:p>
    <w:p>
      <w:pPr>
        <w:pStyle w:val="Heading2"/>
        <w:rPr/>
      </w:pPr>
      <w:r>
        <w:rPr/>
        <w:t>xxiv. Délai moyen de livraison de l’accès avec GTR 4h HO/HNO – mode OI</w:t>
      </w:r>
    </w:p>
    <w:p>
      <w:pPr>
        <w:pStyle w:val="Normal"/>
        <w:rPr/>
      </w:pPr>
      <w:r>
        <w:rPr/>
      </w:r>
    </w:p>
    <w:p>
      <w:pPr>
        <w:pStyle w:val="Normal"/>
        <w:rPr/>
      </w:pPr>
      <w:r>
        <w:rPr/>
        <w:t>Numérateur : somme des délais de livraison des accès avec GTR 4h HO/HNO livrés le mois m.</w:t>
      </w:r>
    </w:p>
    <w:p>
      <w:pPr>
        <w:pStyle w:val="Normal"/>
        <w:rPr/>
      </w:pPr>
      <w:r>
        <w:rPr/>
        <w:t>Dénominateur : nombre total d’accès avec GTR 4h HO/HNO livrés le mois m.</w:t>
      </w:r>
    </w:p>
    <w:p>
      <w:pPr>
        <w:pStyle w:val="Normal"/>
        <w:rPr/>
      </w:pPr>
      <w:r>
        <w:rPr/>
        <w:t>Sont exclus du calcul de cet indicateur les cas de gel et d’exclusion décrits dans le contrat d’accès aux lignes FTTH/FTTE.</w:t>
      </w:r>
    </w:p>
    <w:p>
      <w:pPr>
        <w:pStyle w:val="Heading2"/>
        <w:rPr/>
      </w:pPr>
      <w:r>
        <w:rPr/>
        <w:t>xxv. Délai moyen de rétablissement des incidents sur accès avec GTR 4h HO/HNO</w:t>
      </w:r>
    </w:p>
    <w:p>
      <w:pPr>
        <w:pStyle w:val="Normal"/>
        <w:rPr/>
      </w:pPr>
      <w:r>
        <w:rPr/>
      </w:r>
    </w:p>
    <w:p>
      <w:pPr>
        <w:pStyle w:val="Normal"/>
        <w:rPr/>
      </w:pPr>
      <w:r>
        <w:rPr/>
        <w:t>Numérateur : somme des délais de rétablissement sur les accès avec GTR 4h HO/HNO clôturés (codification RET dans le protocole SAV FTTH) le mois m (délai entre le dépôt de signalisation d’une panne et le rétablissement de celle-ci avec clôture du ticket de signalisation).</w:t>
      </w:r>
    </w:p>
    <w:p>
      <w:pPr>
        <w:pStyle w:val="Normal"/>
        <w:rPr/>
      </w:pPr>
      <w:r>
        <w:rPr/>
        <w:t>Dénominateur : nombre total de signalements d’une panne sur les accès avec GTR 4h HO/HNO clôturés le mois m.</w:t>
      </w:r>
    </w:p>
    <w:p>
      <w:pPr>
        <w:pStyle w:val="Normal"/>
        <w:rPr/>
      </w:pPr>
      <w:r>
        <w:rPr/>
      </w:r>
    </w:p>
    <w:p>
      <w:pPr>
        <w:pStyle w:val="Normal"/>
        <w:rPr/>
      </w:pPr>
      <w:r>
        <w:rPr/>
        <w:t>Sont exclus du calcul de cet indicateur les cas de gel et d’exclusion décrits dans le contrat d’accès aux lignes FTTH/FTTE.</w:t>
      </w:r>
    </w:p>
    <w:p>
      <w:pPr>
        <w:pStyle w:val="Heading2"/>
        <w:rPr/>
      </w:pPr>
      <w:r>
        <w:rPr/>
        <w:t>xxvi. Taux de respect de l’interruption maximum de services des accès GTR 4h HO/HNO</w:t>
      </w:r>
    </w:p>
    <w:p>
      <w:pPr>
        <w:pStyle w:val="Normal"/>
        <w:rPr/>
      </w:pPr>
      <w:r>
        <w:rPr/>
      </w:r>
    </w:p>
    <w:p>
      <w:pPr>
        <w:pStyle w:val="Normal"/>
        <w:rPr/>
      </w:pPr>
      <w:r>
        <w:rPr/>
        <w:t>Numérateur : nombre d’accès avec GTR 4h HO/HNO dont l’interruption maximum de services contractuelle correspondante (engagement « interruption maximum de services (annuelle)) a été respectée.</w:t>
      </w:r>
    </w:p>
    <w:p>
      <w:pPr>
        <w:pStyle w:val="Normal"/>
        <w:rPr/>
      </w:pPr>
      <w:r>
        <w:rPr/>
        <w:t>Dénominateur : nombre total d’accès avec GTR 4h HO/HNO dans le parc de l’opérateur d’infrastructure.</w:t>
      </w:r>
    </w:p>
    <w:p>
      <w:pPr>
        <w:pStyle w:val="Normal"/>
        <w:rPr/>
      </w:pPr>
      <w:r>
        <w:rPr/>
        <w:t>Sont exclus du calcul de cet indicateur les cas de gel et d’exclusion décrits dans le contrat d’accès aux lignes FTTH/FTTE.</w:t>
      </w:r>
    </w:p>
    <w:p>
      <w:pPr>
        <w:pStyle w:val="Heading2"/>
        <w:rPr/>
      </w:pPr>
      <w:r>
        <w:rPr/>
        <w:t>xxvii. Taux moyen d’indisponibilité du parc des accès avec GTR 4h HO/HNO</w:t>
      </w:r>
    </w:p>
    <w:p>
      <w:pPr>
        <w:pStyle w:val="Normal"/>
        <w:rPr/>
      </w:pPr>
      <w:r>
        <w:rPr/>
      </w:r>
    </w:p>
    <w:p>
      <w:pPr>
        <w:pStyle w:val="Normal"/>
        <w:rPr/>
      </w:pPr>
      <w:r>
        <w:rPr/>
        <w:t>Numérateur : Nombre total d’heures d’interruption de service constatées au cours des douze derniers mois sur le parc accès avec GTR 4h HO/HNO de l’opérateur d’infrastructure.</w:t>
      </w:r>
    </w:p>
    <w:p>
      <w:pPr>
        <w:pStyle w:val="Normal"/>
        <w:rPr/>
      </w:pPr>
      <w:r>
        <w:rPr/>
        <w:t>Dénominateur : Somme du nombre total d’heures de service dû au cours des douze derniers mois du parc d’accès avec GTR 4h HO/HNO de l’opérateur d’infrastructure.</w:t>
      </w:r>
    </w:p>
    <w:p>
      <w:pPr>
        <w:pStyle w:val="Normal"/>
        <w:rPr/>
      </w:pPr>
      <w:r>
        <w:rPr/>
        <w:t>Sont exclus du calcul de cet indicateur les cas de gel et d’exclusion décrits dans le contrat d’accès aux lignes FTTH/FTTE.</w:t>
      </w:r>
    </w:p>
    <w:p>
      <w:pPr>
        <w:pStyle w:val="Normal"/>
        <w:rPr>
          <w:u w:val="single"/>
        </w:rPr>
      </w:pPr>
      <w:r>
        <w:rPr>
          <w:u w:val="single"/>
        </w:rPr>
        <w:t>Autres indicateurs prévus pour transmission et publication :</w:t>
      </w:r>
    </w:p>
    <w:p>
      <w:pPr>
        <w:pStyle w:val="Heading2"/>
        <w:rPr/>
      </w:pPr>
      <w:r>
        <w:rPr/>
        <w:t xml:space="preserve">xxviii. Taux de malfaçons du raccordement final (malfaçons constatées sur le raccordement final lorsqu’il est effectué), le cas échéant en distinguant mode OI ou mode STOC </w:t>
      </w:r>
    </w:p>
    <w:p>
      <w:pPr>
        <w:pStyle w:val="Normal"/>
        <w:rPr/>
      </w:pPr>
      <w:r>
        <w:rPr/>
      </w:r>
    </w:p>
    <w:p>
      <w:pPr>
        <w:pStyle w:val="Normal"/>
        <w:rPr/>
      </w:pPr>
      <w:r>
        <w:rPr/>
        <w:t>L’opérateur d’infrastructure transmet à l’Autorité les mesures de cet indicateur en les ventilant par opérateur commercial.</w:t>
      </w:r>
    </w:p>
    <w:p>
      <w:pPr>
        <w:pStyle w:val="Normal"/>
        <w:rPr/>
      </w:pPr>
      <w:r>
        <w:rPr/>
        <w:t>Numérateur : Nombre de malfaçons signalées via l’outil de ticketing commun transverse (en cours de développement par Interop’fibre) ou notifiées aux opérateurs commerciaux au cours du mois m-1 dans un délai de 30 jours après son occurrence, portant sur des raccordements finals réalisés au cours du mois m-1.</w:t>
      </w:r>
    </w:p>
    <w:p>
      <w:pPr>
        <w:pStyle w:val="Normal"/>
        <w:rPr/>
      </w:pPr>
      <w:r>
        <w:rPr/>
        <w:t>Dénominateur : nombre de raccordements analysés par l’opérateur d’infrastructure (c’est-à-dire ouvert à l’outil de ticketing commun transverse, ayant fait l’objet d’un audit ou d’un CRI analysé par l’opérateur d’infrastructure) au cours du mois m-1, le cas échéant en distinguant le mode OI ou le mode STOC.</w:t>
      </w:r>
    </w:p>
    <w:p>
      <w:pPr>
        <w:pStyle w:val="Heading2"/>
        <w:rPr/>
      </w:pPr>
      <w:r>
        <w:rPr/>
        <w:t>xxix. Taux d’échec d’accès à la boucle locale optique mutualisée – cause OI</w:t>
      </w:r>
    </w:p>
    <w:p>
      <w:pPr>
        <w:pStyle w:val="Normal"/>
        <w:rPr/>
      </w:pPr>
      <w:r>
        <w:rPr/>
      </w:r>
    </w:p>
    <w:p>
      <w:pPr>
        <w:pStyle w:val="Normal"/>
        <w:rPr/>
      </w:pPr>
      <w:r>
        <w:rPr/>
        <w:t>L’opérateur d’infrastructure transmet à l’Autorité les mesures de cet indicateur en les ventilant par opérateur commercial</w:t>
      </w:r>
    </w:p>
    <w:p>
      <w:pPr>
        <w:pStyle w:val="Normal"/>
        <w:rPr/>
      </w:pPr>
      <w:r>
        <w:rPr/>
        <w:t xml:space="preserve">Numérateur : </w:t>
      </w:r>
    </w:p>
    <w:p>
      <w:pPr>
        <w:pStyle w:val="Normal"/>
        <w:rPr/>
      </w:pPr>
      <w:r>
        <w:rPr/>
        <w:t xml:space="preserve">Nombre de commandes passées CR CMD OK en m-2 qui, au dernier jour du mois m : </w:t>
      </w:r>
    </w:p>
    <w:p>
      <w:pPr>
        <w:pStyle w:val="ListParagraph"/>
        <w:numPr>
          <w:ilvl w:val="0"/>
          <w:numId w:val="1"/>
        </w:numPr>
        <w:rPr/>
      </w:pPr>
      <w:r>
        <w:rPr/>
        <w:t>ont fait l’objet d’un CR MAD KO cause OI</w:t>
      </w:r>
    </w:p>
    <w:p>
      <w:pPr>
        <w:pStyle w:val="ListParagraph"/>
        <w:numPr>
          <w:ilvl w:val="0"/>
          <w:numId w:val="1"/>
        </w:numPr>
        <w:rPr/>
      </w:pPr>
      <w:r>
        <w:rPr/>
        <w:t>en mode STOC les commandes sans CR MAD qui ont fait l’objet d’un CR STOC KO cause OI ou d’une notif racc KO cause OI et qui n’ont pas fait l’objet d’un reprov</w:t>
      </w:r>
    </w:p>
    <w:p>
      <w:pPr>
        <w:pStyle w:val="ListParagraph"/>
        <w:numPr>
          <w:ilvl w:val="0"/>
          <w:numId w:val="1"/>
        </w:numPr>
        <w:rPr/>
      </w:pPr>
      <w:bookmarkStart w:id="0" w:name="_Hlk84586094"/>
      <w:r>
        <w:rPr/>
        <w:t>en mode OI toutes les commandes sans CR MAD</w:t>
      </w:r>
      <w:bookmarkEnd w:id="0"/>
    </w:p>
    <w:p>
      <w:pPr>
        <w:pStyle w:val="Normal"/>
        <w:rPr/>
      </w:pPr>
      <w:r>
        <w:rPr/>
        <w:t>Dénominateur : Nombre total de commandes passées CR CMD OK en m-2</w:t>
      </w:r>
    </w:p>
    <w:p>
      <w:pPr>
        <w:pStyle w:val="Heading2"/>
        <w:rPr/>
      </w:pPr>
      <w:r>
        <w:rPr/>
        <w:t>xxx. Délai d’envoi du compte-rendu de sous-traitance par l’opérateur commercial calculé à partir de l’envoi par l’opérateur d’immeuble de la prise de commande de sous-traitance</w:t>
      </w:r>
    </w:p>
    <w:p>
      <w:pPr>
        <w:pStyle w:val="Normal"/>
        <w:rPr/>
      </w:pPr>
      <w:r>
        <w:rPr/>
      </w:r>
    </w:p>
    <w:p>
      <w:pPr>
        <w:pStyle w:val="Normal"/>
        <w:rPr/>
      </w:pPr>
      <w:r>
        <w:rPr/>
        <w:t>L’opérateur d’infrastructure transmet à l’Autorité les mesures de cet indicateur en les ventilant par opérateur commercial</w:t>
      </w:r>
    </w:p>
    <w:p>
      <w:pPr>
        <w:pStyle w:val="Normal"/>
        <w:rPr/>
      </w:pPr>
      <w:r>
        <w:rPr/>
        <w:t>Mesure des 50e et 95e centiles de l’ensemble des délais d’envoi du compte-rendu de sous-traitance par l’opérateur commercial (CR STOK OK du protocole Accès) calculé à partir de l’envoi par l’opérateur d’infrastructure de la prise de commande de sous-traitance (flux CMD STOC).</w:t>
      </w:r>
    </w:p>
    <w:p>
      <w:pPr>
        <w:pStyle w:val="Heading2"/>
        <w:rPr/>
      </w:pPr>
      <w:r>
        <w:rPr/>
        <w:t>xxxi. Délai d’envoi du compte-rendu de mise en service commercial de la ligne par l’opérateur commercial calculé à partir de l’envoi du compte-rendu de mise à disposition de la ligne par l’opérateur d’immeuble</w:t>
      </w:r>
    </w:p>
    <w:p>
      <w:pPr>
        <w:pStyle w:val="Normal"/>
        <w:rPr/>
      </w:pPr>
      <w:r>
        <w:rPr/>
      </w:r>
    </w:p>
    <w:p>
      <w:pPr>
        <w:pStyle w:val="Normal"/>
        <w:rPr/>
      </w:pPr>
      <w:r>
        <w:rPr/>
        <w:t>L’opérateur d’infrastructure transmet à l’Autorité les mesures de cet indicateur en les ventilant par opérateur commercial</w:t>
      </w:r>
    </w:p>
    <w:p>
      <w:pPr>
        <w:pStyle w:val="Normal"/>
        <w:rPr/>
      </w:pPr>
      <w:r>
        <w:rPr/>
        <w:t>Mesure des 50e et 95 centiles de l’ensemble des délais d’envoi du compte-rendu de mise en service (CR MES du protocole Accès) calculé à partir de l’envoi par l’opérateur d’infrastructure du compte rendu de mise à disposition de la ligne (CR MAD OK).</w:t>
      </w:r>
    </w:p>
    <w:p>
      <w:pPr>
        <w:pStyle w:val="Heading2"/>
        <w:rPr/>
      </w:pPr>
      <w:r>
        <w:rPr/>
        <w:t>xxxii. Taux de commande qui font l’objet d’un réapprovisionnement à chaud origine OI et OC</w:t>
      </w:r>
    </w:p>
    <w:p>
      <w:pPr>
        <w:pStyle w:val="Normal"/>
        <w:rPr/>
      </w:pPr>
      <w:r>
        <w:rPr/>
      </w:r>
    </w:p>
    <w:p>
      <w:pPr>
        <w:pStyle w:val="Normal"/>
        <w:rPr/>
      </w:pPr>
      <w:r>
        <w:rPr/>
        <w:t>Taux de réapprovisionnement à chaud cause OI</w:t>
      </w:r>
    </w:p>
    <w:p>
      <w:pPr>
        <w:pStyle w:val="Normal"/>
        <w:rPr/>
      </w:pPr>
      <w:r>
        <w:rPr/>
        <w:t>Numérateur : Nombre d’appels hotline e mutation reçus au mois m par l’opérateur d’infrastructure lors d’une sous traitance à l’opérateur commercial (mode STOC) ayant abouti à l’attribution d’une nouvelle route optique.</w:t>
      </w:r>
    </w:p>
    <w:p>
      <w:pPr>
        <w:pStyle w:val="Normal"/>
        <w:rPr/>
      </w:pPr>
      <w:r>
        <w:rPr/>
        <w:t>Dénominateur : Nombre total de livraisons d’un accès en mode STOC (envoi CR MAD) réalisées le mois m.</w:t>
      </w:r>
    </w:p>
    <w:p>
      <w:pPr>
        <w:pStyle w:val="Heading2"/>
        <w:rPr/>
      </w:pPr>
      <w:r>
        <w:rPr/>
        <w:t>xxxiii. Taux de prise en charge des appels téléphoniques en moins de 3 minutes</w:t>
      </w:r>
    </w:p>
    <w:p>
      <w:pPr>
        <w:pStyle w:val="Normal"/>
        <w:rPr/>
      </w:pPr>
      <w:r>
        <w:rPr/>
      </w:r>
    </w:p>
    <w:p>
      <w:pPr>
        <w:pStyle w:val="Normal"/>
        <w:rPr/>
      </w:pPr>
      <w:r>
        <w:rPr/>
        <w:t>Indicateur calculé pour l’ensemble des appels, et non uniquement pour le réapprovisionnement à chaud</w:t>
      </w:r>
    </w:p>
    <w:p>
      <w:pPr>
        <w:pStyle w:val="Normal"/>
        <w:rPr/>
      </w:pPr>
      <w:r>
        <w:rPr/>
        <w:t>Numérateur : nombre d’appels effectivement pris en charge par le service d’assistance téléphonique de l’opérateur d’infrastructure dans un délai inférieur à 3 minutes au cours du mois m.</w:t>
      </w:r>
    </w:p>
    <w:p>
      <w:pPr>
        <w:pStyle w:val="Normal"/>
        <w:rPr/>
      </w:pPr>
      <w:r>
        <w:rPr/>
        <w:t>Dénominateur : nombre total d’appels reçus au cours du mois m (hors appels raccrochés en moins de 3 minutes par l’appelant).</w:t>
      </w:r>
    </w:p>
    <w:p>
      <w:pPr>
        <w:pStyle w:val="Heading2"/>
        <w:rPr/>
      </w:pPr>
      <w:r>
        <w:rPr/>
        <w:t>xxxiv. Taux de respect du délai contractuel de livraison de la prestation d’hébergement</w:t>
      </w:r>
    </w:p>
    <w:p>
      <w:pPr>
        <w:pStyle w:val="Normal"/>
        <w:rPr/>
      </w:pPr>
      <w:r>
        <w:rPr/>
      </w:r>
    </w:p>
    <w:p>
      <w:pPr>
        <w:pStyle w:val="Normal"/>
        <w:rPr/>
      </w:pPr>
      <w:r>
        <w:rPr/>
        <w:t>Numérateur : nombre d’occurrences du respect de l’engagement contractuel « Délai de livraison de la prestation d’hébergement des équipements actifs au niveau du PM, le cas échéant du PRDM » au cours du mois m (lorsque la date contractuelle respectée a lieu pendant le mois m).</w:t>
      </w:r>
    </w:p>
    <w:p>
      <w:pPr>
        <w:pStyle w:val="Normal"/>
        <w:rPr/>
      </w:pPr>
      <w:r>
        <w:rPr/>
        <w:t>Dénominateur : nombre total de livraison de prestation d’hébergement des équipements actifs au niveau du PM, le cas échéant du PRDM, ayant eu lieu au cours du mois m.</w:t>
      </w:r>
    </w:p>
    <w:p>
      <w:pPr>
        <w:pStyle w:val="Heading2"/>
        <w:rPr/>
      </w:pPr>
      <w:r>
        <w:rPr/>
        <w:t>xxxv. Taux de respect du délai contractuel d’étude de faisabilité de la réalisation de la prestation d’hébergement, lorsqu’une telle étude est prévue au contrat</w:t>
      </w:r>
    </w:p>
    <w:p>
      <w:pPr>
        <w:pStyle w:val="Normal"/>
        <w:rPr/>
      </w:pPr>
      <w:r>
        <w:rPr/>
      </w:r>
    </w:p>
    <w:p>
      <w:pPr>
        <w:pStyle w:val="Normal"/>
        <w:rPr/>
      </w:pPr>
      <w:r>
        <w:rPr/>
        <w:t>Numérateur : nombre d’occurrences du respect de l’engagement contractuel « Délai d’étude de faisabilité de la réalisation de la prestation d’hébergement des équipements actifs au niveau du PM, le cas échéant du PRDM » au cours du mois m (lorsque la date contractuelle respectée a lieu pendant le mois m).</w:t>
      </w:r>
    </w:p>
    <w:p>
      <w:pPr>
        <w:pStyle w:val="Normal"/>
        <w:rPr/>
      </w:pPr>
      <w:r>
        <w:rPr/>
        <w:t>Dénominateur : nombre total de livraison d’étude de faisabilité de la réalisation de la prestation d’hébergement des équipements actifs au niveau du PM, le cas échéant du PRDM, ayant eu lieu au cours du mois m.</w:t>
      </w:r>
    </w:p>
    <w:p>
      <w:pPr>
        <w:pStyle w:val="Heading2"/>
        <w:rPr/>
      </w:pPr>
      <w:r>
        <w:rPr/>
        <w:t>xxxvi. Taux de signalisation effectuée à tort par un opérateur commercial pendant le mois, rapporté au nombre total de signalisations effectuées ce mois-ci</w:t>
      </w:r>
    </w:p>
    <w:p>
      <w:pPr>
        <w:pStyle w:val="Normal"/>
        <w:rPr/>
      </w:pPr>
      <w:r>
        <w:rPr/>
      </w:r>
    </w:p>
    <w:p>
      <w:pPr>
        <w:pStyle w:val="Normal"/>
        <w:rPr/>
      </w:pPr>
      <w:r>
        <w:rPr/>
        <w:t>L’opérateur d’infrastructure transmet à l’Autorité les mesures de cet indicateur en les ventilant par opérateur commercial.</w:t>
      </w:r>
    </w:p>
    <w:p>
      <w:pPr>
        <w:pStyle w:val="Normal"/>
        <w:rPr/>
      </w:pPr>
      <w:r>
        <w:rPr/>
        <w:t>Numérateur : nombre de tickets de SAV résolus au cours du mois m par l’opérateur d’infrastructure avec la codification « signalisation à tort » (STT).</w:t>
      </w:r>
    </w:p>
    <w:p>
      <w:pPr>
        <w:pStyle w:val="Normal"/>
        <w:rPr/>
      </w:pPr>
      <w:r>
        <w:rPr/>
        <w:t>Dénominateur : nombre total de de tickets de SAV résolus au cours du mois m.</w:t>
      </w:r>
    </w:p>
    <w:p>
      <w:pPr>
        <w:pStyle w:val="Heading2"/>
        <w:rPr/>
      </w:pPr>
      <w:r>
        <w:rPr/>
        <w:t>xxxvii. Interruption moyenne de services (annuelle)</w:t>
      </w:r>
    </w:p>
    <w:p>
      <w:pPr>
        <w:pStyle w:val="Normal"/>
        <w:rPr/>
      </w:pPr>
      <w:r>
        <w:rPr/>
      </w:r>
    </w:p>
    <w:p>
      <w:pPr>
        <w:pStyle w:val="Normal"/>
        <w:rPr/>
      </w:pPr>
      <w:r>
        <w:rPr/>
        <w:t>Numérateur : Nombre total d’heures d’interruption de services constatées sur chaque ligne au cours des douze derniers mois (glissants) sur le parc donné, toutes causes confondues et sur la totalité des heures calendaires.</w:t>
      </w:r>
    </w:p>
    <w:p>
      <w:pPr>
        <w:pStyle w:val="Normal"/>
        <w:rPr/>
      </w:pPr>
      <w:r>
        <w:rPr/>
        <w:t>Dénominateur : parc moyen constaté au cours des douze derniers mois (glissants)</w:t>
      </w:r>
    </w:p>
    <w:p>
      <w:pPr>
        <w:pStyle w:val="Heading2"/>
        <w:rPr/>
      </w:pPr>
      <w:r>
        <w:rPr/>
        <w:t>xxxviii. Taux de réitération des interruptions de services sur le segment PRDM-PM</w:t>
      </w:r>
    </w:p>
    <w:p>
      <w:pPr>
        <w:pStyle w:val="Normal"/>
        <w:rPr/>
      </w:pPr>
      <w:r>
        <w:rPr/>
      </w:r>
    </w:p>
    <w:p>
      <w:pPr>
        <w:pStyle w:val="Normal"/>
        <w:rPr/>
      </w:pPr>
      <w:r>
        <w:rPr/>
        <w:t>Numérateur : nombre de créations de ticket à la suite d’un dépôt de signalisation de panne sur le segment PRDM-PM imputable à l’opérateur d’infrastructure, au cours du mois m, ayant été précédé par la clôture d’un ticket sur la même ligne dans les 14 jours calendaires précédents .</w:t>
      </w:r>
    </w:p>
    <w:p>
      <w:pPr>
        <w:pStyle w:val="Normal"/>
        <w:widowControl/>
        <w:bidi w:val="0"/>
        <w:spacing w:lineRule="auto" w:line="259" w:before="0" w:after="160"/>
        <w:jc w:val="left"/>
        <w:rPr/>
      </w:pPr>
      <w:r>
        <w:rPr/>
        <w:t>Dénominateur : nombre total de création de ticket à la suite d’un dépôt de signalisation d’une panne sur le segment PRDM-PM au cours du mois 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2362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unhideWhenUsed/>
    <w:qFormat/>
    <w:rsid w:val="0023623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236233"/>
    <w:rPr>
      <w:rFonts w:ascii="Calibri Light" w:hAnsi="Calibri Light" w:eastAsia="" w:cs="" w:asciiTheme="majorHAnsi" w:cstheme="majorBidi" w:eastAsiaTheme="majorEastAsia" w:hAnsiTheme="majorHAnsi"/>
      <w:spacing w:val="-10"/>
      <w:kern w:val="2"/>
      <w:sz w:val="56"/>
      <w:szCs w:val="56"/>
    </w:rPr>
  </w:style>
  <w:style w:type="character" w:styleId="Titre1Car" w:customStyle="1">
    <w:name w:val="Titre 1 Car"/>
    <w:basedOn w:val="DefaultParagraphFont"/>
    <w:link w:val="Heading1"/>
    <w:uiPriority w:val="9"/>
    <w:qFormat/>
    <w:rsid w:val="00236233"/>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2Car" w:customStyle="1">
    <w:name w:val="Titre 2 Car"/>
    <w:basedOn w:val="DefaultParagraphFont"/>
    <w:link w:val="Heading2"/>
    <w:uiPriority w:val="9"/>
    <w:qFormat/>
    <w:rsid w:val="00236233"/>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23623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a52f16"/>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Pages>
  <Words>3549</Words>
  <Characters>19524</Characters>
  <CharactersWithSpaces>2302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54:00Z</dcterms:created>
  <dc:creator>Laurent HAUGEARD</dc:creator>
  <dc:description/>
  <dc:language>en-US</dc:language>
  <cp:lastModifiedBy>Laurent HAUGEARD</cp:lastModifiedBy>
  <dcterms:modified xsi:type="dcterms:W3CDTF">2021-10-08T09: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